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莫吉托与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风情莫吉托中品味茶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风情：莫吉托中品味茶的艺术</w:t>
      </w:r>
      <w:r>
        <w:rPr>
          <w:sz w:val="32"/>
          <w:szCs w:val="32"/>
        </w:rPr>
        <w:t>&lt;/p&gt;&lt;p&gt;&lt;img src="/static-img/Womxh08wjAzZXgppIcMUBpDgIJHfpW6R9-n0ccnbNmjiiBU2BTvBTssmMQaaMmvX.jpg"&gt;&lt;/p&gt;&lt;p&gt;</w:t>
      </w:r>
      <w:r>
        <w:rPr>
          <w:sz w:val="32"/>
          <w:szCs w:val="32"/>
        </w:rPr>
        <w:t>在炎热的夏天，人们常常会寻找一些放松身心、享受美好时光的方式。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作为一种经典的鸡尾酒，不仅因其清新淡雅而受到欢迎，也因为它提供了一种独特的体验——将传统饮品与现代创意相结合。在这个过程中，茶不仅是凉爽饮料的一部分，更成为了一种文化交流和创新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莫吉托是什么？这是一种由白兰地、柠檬汁、糖浆、薄荷叶和苏打水制成的鸡尾酒。简单却精致，它以薄荷叶为标志，是一种非常适合夏季饮用的冷饮。但是，在这个传统配方之外，有很多人开始尝试加入茶来增添新的风味。</w:t>
      </w:r>
      <w:r>
        <w:rPr>
          <w:sz w:val="32"/>
          <w:szCs w:val="32"/>
        </w:rPr>
        <w:t>&lt;/p&gt;&lt;p&gt;&lt;img src="/static-img/ZzkFBjsRriE2JiY9MWwo1ZDgIJHfpW6R9-n0ccnbNmjX-Fo_FqYAYzkNaltRHUra9W3BVxtczSLxl7ZxKBexfq0Iizb4VlOyrQkYhDrtxr1O600-xMTqZG8J2J_Jxmy0J7X65QJQAW3To4nI1soPWyyRoSVPwBD9XhXxfuoxNwR0dB23TGXckBjIMVUOiwWINWt_oUGufbl_HjirKWY2gLKwqQZtg6O5ms0X4_5BCFc.jpg"&gt;&lt;/p&gt;&lt;p&gt;</w:t>
      </w:r>
      <w:r>
        <w:rPr>
          <w:sz w:val="32"/>
          <w:szCs w:val="32"/>
        </w:rPr>
        <w:t>例如，一些高级餐厅会使用绿茶或红茶中的香气，与原来的薄荷叶混合，从而给莫吉托带来一股既古怪又迷人的香气。这种做法源于亚洲菜肴中对香料与甜食结合的传统，并且被许多国际知名烹饪大师所推崇。这不仅扩展了消费者的口感选择，也为传统料理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其他一些创意版本，比如“铁观音茉莉花露”版或者“长安红玫瑰”版，这些都来自中国不同的青花瓷系列，以其独特风格和历史故事吸引着众多爱好者。而对于那些喜欢西式调配的人来说，“英式早晨”版本则更适合他们的心意，用英国黑桃奶油替换掉糖浆，营造出一款无论在哪个角落都是那么惬意舒缓的小确幸。</w:t>
      </w:r>
      <w:r>
        <w:rPr>
          <w:sz w:val="32"/>
          <w:szCs w:val="32"/>
        </w:rPr>
        <w:t>&lt;/p&gt;&lt;p&gt;&lt;img src="/static-img/dUTYj-M1mHUSeSUoPV07PZDgIJHfpW6R9-n0ccnbNmjX-Fo_FqYAYzkNaltRHUra9W3BVxtczSLxl7ZxKBexfq0Iizb4VlOyrQkYhDrtxr1O600-xMTqZG8J2J_Jxmy0J7X65QJQAW3To4nI1soPWyyRoSVPwBD9XhXxfuoxNwR0dB23TGXckBjIMVUOiwWINWt_oUGufbl_HjirKWY2gLKwqQZtg6O5ms0X4_5BCFc.jpg"&gt;&lt;/p&gt;&lt;p&gt;</w:t>
      </w:r>
      <w:r>
        <w:rPr>
          <w:sz w:val="32"/>
          <w:szCs w:val="32"/>
        </w:rPr>
        <w:t>这些新颖且富有文化内涵的组合，使得原本只是一款普通鸡尾酒变成了一个可以分享故事的地方。每一次喝下这样的莫吉托，就像是回到了那个悠然自得、生活充满乐趣的时候。而最重要的是，无论何时何地，每个人都能找到属于自己的那份宁静，即使是在喧嚣都市里也能通过这杯神奇的地球之歌，让自己暂时逃离现实，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细细品味这些融合了茶香色的莫吉托时，不禁感慨：生活本身就是如此丰富多彩，而用我们的智慧去探索它，又是如此令人兴奋。不妨今后，每当你想尝试什么新鲜事物，都别忘记，将“莫吉托与茶”的组合加进你的旅程，那一定是一个令人难忘的情节之一！</w:t>
      </w:r>
      <w:r>
        <w:rPr>
          <w:sz w:val="32"/>
          <w:szCs w:val="32"/>
        </w:rPr>
        <w:t>&lt;/p&gt;&lt;p&gt;&lt;img src="/static-img/osiYY0t8qbunxWBzcgWZwpDgIJHfpW6R9-n0ccnbNmjX-Fo_FqYAYzkNaltRHUra9W3BVxtczSLxl7ZxKBexfq0Iizb4VlOyrQkYhDrtxr1O600-xMTqZG8J2J_Jxmy0J7X65QJQAW3To4nI1soPWyyRoSVPwBD9XhXxfuoxNwR0dB23TGXckBjIMVUOiwWINWt_oUGufbl_HjirKWY2gLKwqQZtg6O5ms0X4_5BCFc.jpg"&gt;&lt;/p&gt;&lt;p&gt;&lt;a href = "/doc/717166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风情莫吉托中品味茶的艺术</w:t>
      </w:r>
      <w:r>
        <w:rPr>
          <w:sz w:val="32"/>
          <w:szCs w:val="32"/>
        </w:rPr>
        <w:t>.doc" rel="alternate" download="717166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风情莫吉托中品味茶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